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ΓΚΕΝΤΡΩΤΙΚΟΣ ΠΙΝΑΚΑΣ ΔΙΕΥΘΥΝΤΩΝ/ΝΤΡΙΩΝ ΣΧΟΛΙΚΩΝ ΜΟΝΑΔ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ΟΥ ΥΠΕΒΑΛΑΝ ΥΠΟΨΗΦΙΟΤΗΤΑ ΓΙΑ ΘΕΣΗ ΜΕΛΟΥΣ ΣΤΟ Π.Υ.Σ.Π.Ε./Π.Υ.Σ.Δ.Ε.* …………………..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1559"/>
        <w:gridCol w:w="2397"/>
      </w:tblGrid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ΕΥΘΥΝΤΗΣ ΤΗΣ Δ/ΝΣΗΣ  Π.Ε. ή Δ.Ε.* 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Διαγράφεται κατά περίπτωση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077" w:right="90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usr02</dc:creator>
  <dc:description/>
  <cp:keywords/>
  <dc:language>en-US</dc:language>
  <cp:lastModifiedBy>User</cp:lastModifiedBy>
  <cp:lastPrinted>2010-07-20T14:01:00Z</cp:lastPrinted>
  <dcterms:modified xsi:type="dcterms:W3CDTF">2020-08-17T09:39:00Z</dcterms:modified>
  <cp:revision>8</cp:revision>
  <dc:subject/>
  <dc:title>ΣΥΓΚΕΝΤΡΩΤΙΚΟΣ ΠΙΝΑΚΑΣ ΥΠΟΨΗΦΙΩΝ ΕΚΠ/ΚΩΝ ΓΙΑ ΟΡΙΣΜΟ ΤΑΚΤΙΚΩΝ ΜΕΛΩΝ ΣΤΟ ΠΥΣΔΕ …………………</dc:title>
</cp:coreProperties>
</file>